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ieczęć zakładu opieki zdrowot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ub gabinetu lekarski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ŚWIADCZENIE LEKARZA PSYCHIATRY/NEUROLOG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DLA OSOBY UBIEGAJĄCEJ SIĘ O SKIEROWANIE DO ŚRODOWISKOWEGO DOMU SAMOPOMOCY TYPU B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>Dane osoby ubiegającej się o skierowanie do ŚDS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mię i nazwisko: 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ata urodzeni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Adres zamieszkania/poby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: 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   Informacja o występujących zaburzeniach psychicznych 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Osoba upośledzona umysłowo:   TAK/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wagi uzupełniające i zalecenia lekarza 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jscowość: 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ata: 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(podpis i pieczęć lekarz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stawa praw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7 ust. 1 rozporządzenia Ministra Pracy i Polityki Społecznej z dnia 9 grudnia 2010 r. w sprawie środowiskowych domów samopomocy (Dz. U. z 2010 r. nr 238, poz. 1586 z późn. zm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 xml:space="preserve"> niepotrzebne skreślić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A! ŚRODOWISKOWY DOM SAMOPOMOCY TYPU B PRZEZNACZONY JEST DLA OSÓB UPOŚLEDZONYCH UMYSŁ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atarzyna Tumula</cp:lastModifiedBy>
  <cp:lastPrinted>2018-07-03T12:40:00Z</cp:lastPrinted>
  <dcterms:modified xsi:type="dcterms:W3CDTF">2018-07-03T11:40:55Z</dcterms:modified>
  <cp:revision>3</cp:revision>
  <dc:subject/>
  <dc:title/>
</cp:coreProperties>
</file>