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   </w:t>
      </w:r>
      <w:r>
        <w:rPr>
          <w:b/>
          <w:bCs/>
        </w:rPr>
        <w:t>Ośrodek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mię i nazwisko, adres zamieszkania, tel. kontaktowy                                                    </w:t>
      </w:r>
      <w:r>
        <w:rPr>
          <w:b/>
          <w:bCs/>
        </w:rPr>
        <w:t>w 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y zainteresowanej/przedstawiciela ustawowego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KIEROWANIE DO ŚRODOWISKOWEGO DOMU SAMOPOMO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PU B W RACIBO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Proszę o wydanie skierowania do Środowiskowego Domu Samopomocy Typu B                 w Raciborzu na pobyt dzienn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 przypadku wniosku przedstawiciela ustawowego należy wpisać imię i nazwisko oraz adres zamieszkania osoby reprezentowa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lekarza psychiatry lub lekarza neurologa o występujących zaburzeniach psych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lekarza rodzinnego o stanie zdrowia i o braku przeciwwskazań                              do uczestnictwa w zajęciach domu wraz z informacją o sprawności w zakresie lokomocji osób niepełnosprawnych fizycz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zeczenie o niepełnosprawności lub orzeczenie o stopniu niepełnospraw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anowienie/Zaświadczenie Sądu 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gn. akt ............................................................................. dot. ustanowienia opieki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</w:t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ab/>
        <w:t xml:space="preserve">     </w:t>
      </w:r>
      <w:r>
        <w:rPr>
          <w:sz w:val="18"/>
          <w:szCs w:val="18"/>
        </w:rPr>
        <w:t xml:space="preserve">    (miejscowość, data)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8"/>
          <w:szCs w:val="18"/>
        </w:rPr>
        <w:t>(podpis osoby zainteresowanej/przedstawiciel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ustawowego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sz w:val="18"/>
          <w:szCs w:val="18"/>
        </w:rPr>
        <w:t>ZGODNIE Z § 3 UST. 1 PKT 2 ROZPORZĄDZENIA MINISTRA PRACY I POLITYKI SPOŁECZNEJ Z DNIA                            9 GRUDNIA 2010 ROKU W SPRAWIE ŚRODOWISKOWYCH DOMÓW SAMOPOMOCY (DZ. U. Z 2010 R. NR 238, POZ. 1586 Z PÓŹN. ZM.) DOM  TYPU B PRZEZNACZONY JEST DLA OSÓB</w:t>
      </w:r>
      <w:r>
        <w:rPr>
          <w:b/>
          <w:bCs/>
          <w:sz w:val="18"/>
          <w:szCs w:val="18"/>
          <w:lang w:val="pl-PL"/>
        </w:rPr>
        <w:t xml:space="preserve"> Z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pl-PL"/>
        </w:rPr>
        <w:t>NIEPEŁNOSPRAWNOŚCIĄ INTELEKTUALNĄ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  <w:t>UWAGA! Załączniki nr 1 i 2 dotyczą osób po raz pierwszy ubiegających się o skierowanie do ŚD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Załącznik nr 3 należy dołączyć w przypadku posiadania orzeczen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Załącznik nr 4 należy dołączyć w prz</w:t>
      </w:r>
      <w:r>
        <w:rPr>
          <w:lang w:val="pl-PL"/>
        </w:rPr>
        <w:t>yp</w:t>
      </w:r>
      <w:r>
        <w:rPr/>
        <w:t>adku wniosku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Agnieszka Szczuka</dc:creator>
  <dc:description/>
  <cp:keywords/>
  <dc:language>en-US</dc:language>
  <cp:lastModifiedBy>Agnieszka Szczuka</cp:lastModifiedBy>
  <cp:lastPrinted>2024-05-20T12:52:00Z</cp:lastPrinted>
  <dcterms:modified xsi:type="dcterms:W3CDTF">2024-05-20T10:55:00Z</dcterms:modified>
  <cp:revision>5</cp:revision>
  <dc:subject/>
  <dc:title/>
</cp:coreProperties>
</file>