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bórz 20.03.202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CZNE SPRAWOZDANIE MERYTORYCZNE Z DZIAŁALNOŚCI ORGANIZACJI POŻYTKU PUBLICZNEGO- STOWARZYSZENIA NA RZECZ WSPIERANIA OSÓB NIEPEŁNOSPRAWNYCH „DOM” W RACIBORZ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OKRES OD 01-01-2024 DO 31-12-2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 Dane organizacji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: Stowarzyszenie  na Rzecz Wspierania Osób Niepełnosprawnych „DOM”- nazwa skrócona Stowarzyszenie „Dom”.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ES:  Polska, woj. Śląskie, powiat raciborski, gmina Racibórz, ul. Grzonki 1, poczta: 47-400 Racibórz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ow.dom@gmail.com</w:t>
        </w:r>
      </w:hyperlink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a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towarzyszeniedom.pl</w:t>
        </w:r>
      </w:hyperlink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rejestracji Stowarzyszenia „Dom”: </w:t>
      </w:r>
      <w:r>
        <w:rPr>
          <w:rFonts w:cs="Times New Roman" w:ascii="Times New Roman" w:hAnsi="Times New Roman"/>
          <w:b/>
          <w:bCs/>
          <w:sz w:val="24"/>
          <w:szCs w:val="24"/>
        </w:rPr>
        <w:t>06.03.2013 r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uzyskania statusu organizacji pożytku publicznego: </w:t>
      </w:r>
      <w:r>
        <w:rPr>
          <w:rFonts w:cs="Times New Roman" w:ascii="Times New Roman" w:hAnsi="Times New Roman"/>
          <w:b/>
          <w:bCs/>
          <w:sz w:val="24"/>
          <w:szCs w:val="24"/>
        </w:rPr>
        <w:t>31.12.2015 r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Krajowym Rejestrze Sądowym pod nr </w:t>
      </w:r>
      <w:r>
        <w:rPr>
          <w:rFonts w:cs="Times New Roman" w:ascii="Times New Roman" w:hAnsi="Times New Roman"/>
          <w:b/>
          <w:sz w:val="24"/>
          <w:szCs w:val="24"/>
        </w:rPr>
        <w:t>0000453550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Regon Stowarzyszenia </w:t>
      </w:r>
      <w:r>
        <w:rPr>
          <w:rFonts w:cs="Times New Roman" w:ascii="Times New Roman" w:hAnsi="Times New Roman"/>
          <w:b/>
          <w:sz w:val="24"/>
          <w:szCs w:val="24"/>
        </w:rPr>
        <w:t>243233612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b/>
          <w:sz w:val="24"/>
          <w:szCs w:val="24"/>
        </w:rPr>
        <w:t xml:space="preserve"> 6392004963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 organu zarządzającego organizacji wpisanych do KRS:        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Procajło- prezes                          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a Weiner- skarbnik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Mazur- sekretarz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organu kontroli lub nadzoru organizacji- Członkowie Komisji Rewizyjnej: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dysław Szwed- przewodniczący komisji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Frączek- członek komisji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czysław Heflinger- członek komisji</w:t>
      </w:r>
    </w:p>
    <w:p>
      <w:pPr>
        <w:pStyle w:val="Bezodstpw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I Cele statutowe organiz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ziałanie na rzecz integracji i rozwoju osób niepełnosprawnych i potrzebujących, poprzez wspieranie inicjatyw społecznych w następujących obszarach: pomoc społeczna, ochrona zdrowia, edukacja, kultura, prawa człowieka, oświata, rozwój regionalny i lokalny,  a w szczególno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szechstronne wspieranie społecznej aktywności obywateli na rzecz pomocy społecznej, ochrony zdrowia oraz edukacji, kultury i oświat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nicjowanie organizowania form wypoczynku i organizacji czasu wolnego w ośrodkach wsparcia i innych placówkach pomocowych oraz poza ni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ktywizację osób niepełnosprawnych w codziennym funkcjonowaniu społeczny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spieranie dobroczynności i działań humanitarnych wobec takich grup społecznych jak: osoby niepełnosprawne, seniorzy, bezdomni, bezrobotni, dzieci, kobiety oraz in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Działania na rzecz integracji osób niepełnosprawnych w środowisku lokalny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wej działalności Stowarzyszenie kieruje się chrześcijańską nauką społeczn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II a Sposób realizacji celów statutow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ziałania na rzecz ochrony i promocji zdrowia oraz pomocy społecznej, w szczególności po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moc w zdobywaniu funduszy na tworzenie, remont i modernizację ośrodków wsparcia i placówek opieki zdrowot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finansowanie remontów i modernizacji ośrodków wsparcia i placówek opieki zdrowot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pomoc w finansowaniu pomocy medycznych, leków i zaopatrzenia ortopedycznego i in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spomaganie organizacji zajęć rehabilitacyjnych i terapeutycznych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inansowanie zajęć terapeutyczny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organizację i wspieranie finansowania wycieczek i wypoczynku, w tym turnusów rehabilitacyjnych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fundowaniu stypendiów dla osób w trudnej sytuacji życi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wadzenie działalności informacyjno-promocyjnej i edukacyjno-szkoleniowej kadr medycznych i pomocy społecznej m.in. poprzez organizację szkoleń, konferencji oraz publikację materiałów w formie plakatów, brosz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pieranie organizacji pozarządowych w procesie integracji europejskiej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Wspieranie organizacji przedsięwzięć kulturalnych, społecznych i rekreacyjnych. </w:t>
        <w:br/>
        <w:t>5. Zapobieganie patologiom społecznym poprzez krzewienie kultury fizycznej i sportu.</w:t>
      </w:r>
    </w:p>
    <w:p>
      <w:pPr>
        <w:pStyle w:val="Bezodstpw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Na chwilę obecną stowarzyszenie nie prowadzi działalności gospodarczej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może prowadzić działalność gospodarczą w rozmiarach służących realizacji celów statutowych na zasadach, określonych w odrębnych przepisach. Dochód z działalności gospodarczej Stowarzyszenia służy wyłącznie realizacji celów statutowych oraz zadań należących do sfery zadań publicznych, o których mowa w art. 4 ustawy z dnia 24.04.2003 r. o działalności pożytku publicznego i o wolontariacie (Dz. U. Nr 96 poz.873) i nie może być przeznaczony do podziału między jego członków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Organizacja prowadziła działalność nieodpłatną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działalności pożytku publicznego- opis głównych działań podjętych przez organizację:</w:t>
      </w:r>
    </w:p>
    <w:p>
      <w:pPr>
        <w:pStyle w:val="Bezodstpw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na rzecz osób niepełnosprawnych (sfera działalności pożytku publicznego)- pozostała pomoc społeczna bez zakwaterowania, gdzie indziej niesklasyfikowana.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ć na rzecz osób niepełnosprawnych (sfera działalności pożytku publicznego)- Działalność fizjoterapeutyczna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ziałalność na rzecz osób niepełnosprawnych (sfera działalności pożytku publicznego)- pozostała pomoc społeczna bez zakwaterowania dla osób w podeszłym wieku i osób niepełnosprawnych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swoje działania kieruje do osób  z niepełnosprawnościami zarówno fizycznymi jak i intelektualnymi, pośrednio do wszystkich rodzin osób niesamodzielnych. Stowarzyszenie buduje sieć wsparcia by realnie odpowiadać na często skomplikowane potrzeby osób niepełnosprawnych.  Do swoich działań Stowarzyszenie zaprasza do pomocy i czynnego udziału chętnych wolontariuszy gotowych towarzyszyć potrzebującym w ich codzienności. Stowarzyszenie współpracuje z licznymi innymi placówkami zajmującymi się osobami niepełnosprawnymi dla lepszego rozpoznawania ich potrzeb.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Działamy na rzecz budowania profesjonalnej sieci wsparcia dla osób potrzebujących pomocy w codziennym życiu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nie prowadziła działalności odpłatnej pożytku publicznego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nie prowadziła działalności gospodarczej w okresie sprawozdawczym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nie realizowała zamówień publicznych w okresie sprawozdawczym.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V Uchwały i protokoły</w:t>
      </w:r>
    </w:p>
    <w:p>
      <w:pPr>
        <w:pStyle w:val="Standard"/>
        <w:spacing w:lineRule="auto" w:line="360"/>
        <w:rPr/>
      </w:pPr>
      <w:r>
        <w:rPr/>
        <w:tab/>
        <w:t>Przez okres rocznej działalności Stowarzyszenia w 2024 roku podjęto i</w:t>
      </w:r>
    </w:p>
    <w:p>
      <w:pPr>
        <w:pStyle w:val="Standard"/>
        <w:spacing w:lineRule="auto" w:line="360"/>
        <w:rPr/>
      </w:pPr>
      <w:r>
        <w:rPr/>
        <w:t>zatwierdzono 12 comiesięcznych protokołów z działalności Stowarzyszenia.</w:t>
      </w:r>
    </w:p>
    <w:p>
      <w:pPr>
        <w:pStyle w:val="Standard"/>
        <w:spacing w:lineRule="auto" w:line="360"/>
        <w:rPr/>
      </w:pPr>
      <w:r>
        <w:rPr>
          <w:lang w:val="pl-PL"/>
        </w:rPr>
        <w:t>Spis uchwał za rok 2024 wraz z kwotami: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. Dofinansowanie usługi telekomunikacyjne– 122,54 zł/02.0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. Roczne dofinansowanie kosztu paliwa w 2024 r w kwocie do 5000 zł/02.0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. Roczne dofinansowywanie kosztów najmu pomieszczeń stowarzyszenia /02.0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4. Roczne dofinansowanie kosztu art. spożywczych w 2024 r w kwocie do 5000 zł /02.0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. Roczne dofinansowanie kosztów materiałów terapeutycznych w 2024 r w kwocie do 10 000 zł /02.0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6. Dofinansowanie artykuły sanitarne – 172 zł /11.02/</w:t>
      </w:r>
    </w:p>
    <w:p>
      <w:pPr>
        <w:pStyle w:val="Standard"/>
        <w:spacing w:lineRule="auto" w:line="360"/>
        <w:rPr/>
      </w:pPr>
      <w:r>
        <w:rPr>
          <w:lang w:val="pl-PL"/>
        </w:rPr>
        <w:t>7. Dofinansowanie artykuły gospodarcze – 99,98 zł/14.0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8. Dofinansowanie środków czystości - 224,97zł/21.0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9. Dofinansowaniu usługi gastronomicznej podczas Albertiany - 445,50 zł. /27.0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0. Dofinansowaniu gier Nitendo – 618zł/07.03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1. Złożenie CIT-8/20.03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2. Sprawozdanie finansowe KAS/22.03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3. Umowa na dofinansowanie szkoleń pracowników ŚDS z Krajowego Funduszu Szkoleniowego /25.03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4. Dofinansowanie artykuły gospodarcze – 80,00 zł/27.03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5. Darowizna Henkel środki czystości o wartości 19 521,87 zł/02.04/</w:t>
      </w:r>
    </w:p>
    <w:p>
      <w:pPr>
        <w:pStyle w:val="Standard"/>
        <w:spacing w:lineRule="auto" w:line="360"/>
        <w:rPr/>
      </w:pPr>
      <w:r>
        <w:rPr>
          <w:lang w:val="pl-PL"/>
        </w:rPr>
        <w:t>16. Złożenie wniosku do NIW na zakup pralkosuszarki/14.05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7. Dofinansowanie zakupu znaczków pocztowych 196 zł /16.05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8. Sprawozdanie OPP/23.05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19. Dofinansowanie usługi turystycznej Turcja 6071,91 /27.05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0. Dofinansowanie artykuły gospodarcze – 47,60 zł/27.05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1. Dofinansowanie wysyłki paczki – 14,30 zł/27.05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2. Dofinansowanie artykuły gospodarcze – 16,15 zł/04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3. Dofinansowanie usługi podologa 150,00zł /04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4. Dofinansowanie artykuły dekoracyjne – 319,78 zł i 79,78 zł /05.06/</w:t>
      </w:r>
    </w:p>
    <w:p>
      <w:pPr>
        <w:pStyle w:val="Standard"/>
        <w:spacing w:lineRule="auto" w:line="360"/>
        <w:rPr/>
      </w:pPr>
      <w:r>
        <w:rPr>
          <w:lang w:val="pl-PL"/>
        </w:rPr>
        <w:t>25. Dofinansowanie artykuły gospodarcze – 58,99 zł/05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6. Dofinansowanie drobne wyposażenie – 65 zł/05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7. Dofinansowanie zakupu pralkosuszarki z projektu NIW – 5589,99 zł/13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8. Dofinansowanie dostawy i montażu pralkosuszarki – 174,99 zł/17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29. Dofinansowanie zakupu art. dekoracyjnych – 17 zł /17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0. Dofinansowanie domeny strony internetowej- 246 zł/19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1. Dofinansowanie artykuły gospodarcze – 24zł i 54zł /20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2. Sprawozdanie SOF- 5 w GUS /20.06/</w:t>
      </w:r>
    </w:p>
    <w:p>
      <w:pPr>
        <w:pStyle w:val="Standard"/>
        <w:spacing w:lineRule="auto" w:line="360"/>
        <w:rPr/>
      </w:pPr>
      <w:r>
        <w:rPr>
          <w:lang w:val="pl-PL"/>
        </w:rPr>
        <w:t>33. Dofinansowanie drobne wyposażenie – 39,74 zł /22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4. Dofinansowanie wydruku plakatu 36,90 zł /24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5. Dofinansowanie artykuły gospodarcze 27,93 zł /25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6. Dofiansowanie zakupu tabliczek okolicznościowych na 10-lecie ŚDS 400 zł /26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7. Dofiansowanie zakupu cateringu na 10-lecie ŚDS 7020 zł /26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8. Dofiansowanie zakupu pizzy dla uczestników 272 zł /28.06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39. 1,5% przekazanie na cele statutowe /10.07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40. Dofinansowanie zakupu fotoksiążki z 10-lecia ŚDS - 157zł /06.08/</w:t>
      </w:r>
    </w:p>
    <w:p>
      <w:pPr>
        <w:pStyle w:val="Standard"/>
        <w:spacing w:lineRule="auto" w:line="360"/>
        <w:rPr/>
      </w:pPr>
      <w:r>
        <w:rPr>
          <w:lang w:val="pl-PL"/>
        </w:rPr>
        <w:t>41. Dofinansowanie zakupu posiłku podczas letniego kuligu w Wiśle – 1900,80 zł /28.08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42. Dofinansowanie występu gawędziarza podczas letniego kuligu w Wiśle – 450 zł /06.08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43. Dofinansowanie artykuły gospodarcze 176,97 zł /02.09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44. Dofinansowanie usługi transportowej do Ogrodów Kapias – 1400 zł /17.09/ 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45. Dofinansowanie zakupu drobnej odzieży w kwocie 56 zł - /17.09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46. Dofinansowanie zakupu odzieży w kwocie 196,50 zł - /17.09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47. Dofinansowanie dzierżawy kserokopiarki w kwocie 200 zł - /27.09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48. Dofinansowanie usługi remontowe w kwocie 1000 zł - /27.09/</w:t>
      </w:r>
    </w:p>
    <w:p>
      <w:pPr>
        <w:pStyle w:val="Standard"/>
        <w:spacing w:lineRule="auto" w:line="360"/>
        <w:rPr/>
      </w:pPr>
      <w:r>
        <w:rPr>
          <w:lang w:val="pl-PL"/>
        </w:rPr>
        <w:t>49. Dofinansowanie warsztatów rękodzieła pracy z drewnem w kwocie 480 zł - /27.09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0. Dofinansowanie drobnego wyposażenia -103,51 zł - /18.10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1. Dofinansowanie zakupu polisy NNW podczas wycieczki do Wrocławia -134,37 zł /23.10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2. Dofinansowanie zakupu biletów do ZOO we Wrocławiu – 760 zł /24.10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3. Dofinansowanie zakupu drobnego wyposażenia – 53,91 zł /29.10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4. Dofinansowanie zakupu usługi transportowej wycieczki do Wrocławia – 2981,44 /29.10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5. Dofinansowanie maszyny dziewiarskiej – 152,99 zł /13.11/</w:t>
      </w:r>
    </w:p>
    <w:p>
      <w:pPr>
        <w:pStyle w:val="Standard"/>
        <w:spacing w:lineRule="auto" w:line="360"/>
        <w:rPr/>
      </w:pPr>
      <w:r>
        <w:rPr>
          <w:lang w:val="pl-PL"/>
        </w:rPr>
        <w:t>56. Dofinansowanie artykuły gospodarcze – 43,75 zł /18.11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7. Dofinansowanie drobnego wyposażenia - 99,90 zł i 48 zł - /02.1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8. Dofinansowanie artykuły gospodarcze – 119,50 zł /02.1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59. Dofinansowanie artykuły gospodarcze – 35 zł /16.12/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60. Dofinansowanie dzierżawy kserokopiarki w kwocie 200 zł - /27.12/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Najważniejsze sprawy, jakimi zajmowali się członkowie Zarządu w 2024 r to:</w:t>
      </w:r>
    </w:p>
    <w:p>
      <w:pPr>
        <w:pStyle w:val="Standard"/>
        <w:spacing w:lineRule="auto" w:line="360"/>
        <w:rPr/>
      </w:pPr>
      <w:r>
        <w:rPr>
          <w:b/>
        </w:rPr>
        <w:t>1)</w:t>
      </w:r>
      <w:r>
        <w:rPr/>
        <w:t xml:space="preserve"> Związane z Walnym Zebraniem sprawozdawczym za rok 2023</w:t>
      </w:r>
    </w:p>
    <w:p>
      <w:pPr>
        <w:pStyle w:val="Standard"/>
        <w:spacing w:lineRule="auto" w:line="360"/>
        <w:rPr/>
      </w:pPr>
      <w:r>
        <w:rPr/>
        <w:t>- Sporządzono  sprawozdanie merytoryczne i finansowego za rok 2023</w:t>
      </w:r>
    </w:p>
    <w:p>
      <w:pPr>
        <w:pStyle w:val="Standard"/>
        <w:spacing w:lineRule="auto" w:line="360"/>
        <w:rPr/>
      </w:pPr>
      <w:r>
        <w:rPr/>
        <w:t>- Przekazanie deklaracji CIT-8 i CIT-8/0 z załącznikami do Urzędu Skarbowego</w:t>
      </w:r>
    </w:p>
    <w:p>
      <w:pPr>
        <w:pStyle w:val="Standard"/>
        <w:spacing w:lineRule="auto" w:line="360"/>
        <w:rPr/>
      </w:pPr>
      <w:r>
        <w:rPr>
          <w:b/>
        </w:rPr>
        <w:t>2)</w:t>
      </w:r>
      <w:r>
        <w:rPr/>
        <w:t xml:space="preserve"> Związane bezpośrednio z prowadzeniem ŚDS w Raciborzu</w:t>
      </w:r>
    </w:p>
    <w:p>
      <w:pPr>
        <w:pStyle w:val="Standard"/>
        <w:spacing w:lineRule="auto" w:line="360"/>
        <w:rPr/>
      </w:pPr>
      <w:r>
        <w:rPr/>
        <w:t>- Stały comiesięczny  nadzór nad przyjęciami uczestników do ŚDS oraz comiesięczne przekazywanie tabeli z liczbą uczestników do Starostwa Powiatowego w Raciborzu, składanie sprawozdań półrocznych i rocznych z działalności Środowiskowego Domu Samopomocy</w:t>
      </w:r>
    </w:p>
    <w:p>
      <w:pPr>
        <w:pStyle w:val="Standard"/>
        <w:spacing w:lineRule="auto" w:line="360"/>
        <w:rPr/>
      </w:pPr>
      <w:r>
        <w:rPr/>
        <w:t xml:space="preserve">- partycypacja w ponoszeniu kosztów prowadzenia ŚDS, (roczne sprawozdanie ŚDS)- 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>
          <w:b/>
          <w:bCs/>
        </w:rPr>
        <w:t>w kwocie 48 620,71</w:t>
      </w:r>
      <w:r>
        <w:rPr>
          <w:b/>
          <w:bCs/>
          <w:lang w:val="pl-PL"/>
        </w:rPr>
        <w:t xml:space="preserve"> zł</w:t>
      </w:r>
      <w:r>
        <w:rPr>
          <w:b/>
          <w:lang w:val="pl-PL"/>
        </w:rPr>
        <w:t xml:space="preserve"> z przeznaczeniem na: </w:t>
      </w:r>
    </w:p>
    <w:p>
      <w:pPr>
        <w:pStyle w:val="Standard"/>
        <w:spacing w:lineRule="auto" w:line="360"/>
        <w:rPr>
          <w:b/>
          <w:b/>
          <w:lang w:val="pl-PL"/>
        </w:rPr>
      </w:pPr>
      <w:r>
        <w:rPr/>
        <w:drawing>
          <wp:inline distT="0" distB="0" distL="0" distR="0">
            <wp:extent cx="6014720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/>
      </w:pPr>
      <w:r>
        <w:rPr/>
        <w:t xml:space="preserve">- Aktualizacja konta na facebooku o profilu „Stowarzyszenie Dom“- relacja z bieżących wydarzeń / Dostarczanie aktualnych informacji na stronę internetową </w:t>
      </w:r>
      <w:hyperlink r:id="rId5">
        <w:r>
          <w:rPr>
            <w:rStyle w:val="InternetLink"/>
          </w:rPr>
          <w:t>www.stowarzyszeniedom.pl</w:t>
        </w:r>
      </w:hyperlink>
    </w:p>
    <w:p>
      <w:pPr>
        <w:pStyle w:val="Standard"/>
        <w:spacing w:lineRule="auto" w:line="360"/>
        <w:rPr/>
      </w:pPr>
      <w:r>
        <w:rPr>
          <w:b/>
        </w:rPr>
        <w:t>3) Związane z możliwością przekazywania 1,5 % na rzecz Stowarzyszenia „Dom“:</w:t>
      </w:r>
    </w:p>
    <w:p>
      <w:pPr>
        <w:pStyle w:val="Standard"/>
        <w:spacing w:lineRule="auto" w:line="360"/>
        <w:rPr/>
      </w:pPr>
      <w:r>
        <w:rPr>
          <w:b/>
        </w:rPr>
        <w:t>- akcja promocyjna dotycząca możliwości przekazania 1,5 % podatku</w:t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- bezpłatne rozliczenie PIT przez Księgową Stowarzyszenia</w:t>
      </w:r>
    </w:p>
    <w:p>
      <w:pPr>
        <w:pStyle w:val="Standard"/>
        <w:spacing w:lineRule="auto" w:line="360"/>
        <w:rPr>
          <w:b/>
          <w:b/>
        </w:rPr>
      </w:pPr>
      <w:r>
        <w:rPr/>
        <w:t>- terminowe publikowanie sprawozdania merytorycznego i finansowego do szefa KAS- Krajowej Administracji Skarbowej pod Ministerstwem Finansów- do 15 dni od zatwierdzenia sprawozdani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07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ndale Sans U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ndale Sans U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.dom@gmail.com" TargetMode="External"/><Relationship Id="rId3" Type="http://schemas.openxmlformats.org/officeDocument/2006/relationships/hyperlink" Target="http://www.stowarzyszeniedom.pl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towarzyszenied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3:00Z</dcterms:created>
  <dc:creator>DPS</dc:creator>
  <dc:description/>
  <cp:keywords/>
  <dc:language>en-US</dc:language>
  <cp:lastModifiedBy>Magdalena Procajło</cp:lastModifiedBy>
  <cp:lastPrinted>2025-03-19T14:00:00Z</cp:lastPrinted>
  <dcterms:modified xsi:type="dcterms:W3CDTF">2025-03-19T13:02:00Z</dcterms:modified>
  <cp:revision>4</cp:revision>
  <dc:subject/>
  <dc:title/>
</cp:coreProperties>
</file>